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просы к зачёту</w:t>
      </w:r>
    </w:p>
    <w:p>
      <w:pPr>
        <w:pStyle w:val="Normal"/>
        <w:jc w:val="center"/>
        <w:rPr/>
      </w:pPr>
      <w:r>
        <w:rPr>
          <w:sz w:val="24"/>
        </w:rPr>
        <w:t xml:space="preserve">по дисциплине </w:t>
      </w:r>
      <w:r>
        <w:rPr>
          <w:sz w:val="24"/>
          <w:u w:val="single"/>
        </w:rPr>
        <w:t xml:space="preserve">«Административно-деликтное и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процессуально-исполнительное право»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для студентов 2 курса юридического факультет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Часть 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>Понятие, предмет, методы административно-деликтного прав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и признаки административного правонарушен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участие в административном правонарушении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и виды множественности правонарушени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>Классификация административных правонарушени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>Состав административного правонарушения, его виды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 xml:space="preserve">Субъективные признаки административного правонарушения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 xml:space="preserve">Объективные признаки административного правонарушения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на: понятие, фор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>Понятие и цели административной ответственности. Отличие административной ответственности от иных видов юридической ответ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 xml:space="preserve">Административные взыскания как мера административной ответственн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>Классификация административных взыск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 xml:space="preserve">Сущность основных  административных взыскан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e-BY"/>
        </w:rPr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>Сущность дополнительных взыскани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be-BY"/>
        </w:rPr>
        <w:t>Понятие и виды административных правонарушений против здоровья, чести и достоинства человека, прав и свобод человека и гражданина, их общая характерист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нарушения против права собственности на объекты природного ми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общая характеристика и виды административных правонарушений против правосудия и деятельности органов уголовной и административной юрисдикции. Значение борьбы с этими правонаруш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против общественного порядка и нрав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, посягающие на безопасность движения, на правила пользования и эксплуатации транспор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общая характеристика и виды административных правонарушений, посягающих на порядок управления. Значение борьбы с этими правонаруш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. преподаватель                                                            Усова Е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2:00Z</dcterms:created>
  <dc:creator>www</dc:creator>
  <dc:description/>
  <cp:keywords/>
  <dc:language>en-US</dc:language>
  <cp:lastModifiedBy>www</cp:lastModifiedBy>
  <cp:lastPrinted>2014-06-26T11:36:00Z</cp:lastPrinted>
  <dcterms:modified xsi:type="dcterms:W3CDTF">2015-05-18T07:12:00Z</dcterms:modified>
  <cp:revision>2</cp:revision>
  <dc:subject/>
  <dc:title>Вопросы к зачёту</dc:title>
</cp:coreProperties>
</file>